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ustimmung des gesetzlichen Vertreters bei Ausweis – bzw. Passanträgen von Minderjährig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s gesetzliche(r) Vertreter(in) für unser/mein Kin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milienname: </w:t>
              <w:tab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n:</w:t>
              <w:tab/>
              <w:tab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 und -ort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atsangehörigkeit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lständige Anschrift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genfarbe: 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örpergröße:</w:t>
              <w:tab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be(n) ich/wir die Zustimmung zur Ausstellung e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2728566294"/>
      <w:bookmarkStart w:id="1" w:name="__Fieldmark__7_27285662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sonalausweises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2728566294"/>
      <w:bookmarkStart w:id="3" w:name="__Fieldmark__8_272856629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rläufigen Personalauswei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2728566294"/>
      <w:bookmarkStart w:id="5" w:name="__Fieldmark__9_272856629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isepasses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0_2728566294"/>
      <w:bookmarkStart w:id="7" w:name="__Fieldmark__10_272856629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rläufigen Reisepass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u w:val="single"/>
        </w:rPr>
        <w:t>Daten der gesetzlichen Vertreter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tt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ame: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 </w:t>
            </w:r>
            <w:r>
              <w:rPr>
                <w:rFonts w:cs="Arial" w:ascii="Arial" w:hAnsi="Arial"/>
                <w:sz w:val="20"/>
              </w:rPr>
              <w:t>(falls abweichend)</w:t>
            </w:r>
            <w:r>
              <w:rPr>
                <w:rFonts w:cs="Arial" w:ascii="Arial" w:hAnsi="Arial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, Datum, Unterschrift:  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ame: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 </w:t>
            </w:r>
            <w:r>
              <w:rPr>
                <w:rFonts w:cs="Arial" w:ascii="Arial" w:hAnsi="Arial"/>
                <w:sz w:val="20"/>
              </w:rPr>
              <w:t>(falls abweichend)</w:t>
            </w:r>
            <w:r>
              <w:rPr>
                <w:rFonts w:cs="Arial" w:ascii="Arial" w:hAnsi="Arial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, Unterschrift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4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i der Antragstellung bitte die Pässe/Ausweise beider Eltern zu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sichtnahme vorlegen!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VERWALTUNGSGEMEINSCHAFT IPHOFE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19:00Z</dcterms:created>
  <dc:creator>woita</dc:creator>
  <dc:description/>
  <cp:keywords/>
  <dc:language>en-US</dc:language>
  <cp:lastModifiedBy>Eisen, Amelie</cp:lastModifiedBy>
  <cp:lastPrinted>2012-08-13T15:42:00Z</cp:lastPrinted>
  <dcterms:modified xsi:type="dcterms:W3CDTF">2025-04-07T08:55:00Z</dcterms:modified>
  <cp:revision>5</cp:revision>
  <dc:subject/>
  <dc:title>Zustimmung des gesetzlichen Vertreters</dc:title>
</cp:coreProperties>
</file>