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lerFlie"/>
        <w:spacing w:before="20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SEPA-Lastschriftmandat</w:t>
      </w:r>
    </w:p>
    <w:p>
      <w:pPr>
        <w:pStyle w:val="AllerFlie"/>
        <w:spacing w:lineRule="auto" w:line="240"/>
        <w:jc w:val="left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n die Kasse der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Verwaltungsgemeinschaft Iphofen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arktplatz 26</w:t>
      </w:r>
    </w:p>
    <w:p>
      <w:pPr>
        <w:pStyle w:val="Normal"/>
        <w:spacing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97346 Iphofen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7375</wp:posOffset>
                </wp:positionH>
                <wp:positionV relativeFrom="paragraph">
                  <wp:posOffset>109220</wp:posOffset>
                </wp:positionV>
                <wp:extent cx="2828290" cy="168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68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Objekt-Angabe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traße und Hausnumm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Wohnungs-Nr. / Garagen-Nr./ TG-Stellplatz-N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AllerFlie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F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32.95pt;mso-wrap-distance-left:9.05pt;mso-wrap-distance-right:9.05pt;mso-wrap-distance-top:0pt;mso-wrap-distance-bottom:0pt;margin-top:8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Objekt-Angaben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traße und Hausnumm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Wohnungs-Nr. / Garagen-Nr./ TG-Stellplatz-Nr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________________________________</w:t>
                      </w:r>
                    </w:p>
                    <w:p>
                      <w:pPr>
                        <w:pStyle w:val="AllerFlie"/>
                        <w:spacing w:lineRule="auto" w:line="240"/>
                        <w:jc w:val="left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F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orname, Nachname</w:t>
        <w:tab/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1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</w:t>
        <w:tab/>
        <w:tab/>
      </w: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aße und Hausnummer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ab/>
        <w:tab/>
        <w:tab/>
        <w:tab/>
        <w:tab/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LZ und Ort</w:t>
      </w:r>
    </w:p>
    <w:p>
      <w:pPr>
        <w:pStyle w:val="AllerFlie"/>
        <w:spacing w:lineRule="auto" w:line="24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17"/>
          <w:szCs w:val="17"/>
        </w:rPr>
        <w:t>Um das Lastschriftmandat nutzen zu können, benötigen wir die Angaben Ihrer IBAN und BIC, die sie beispielsweise auf Ihrem Kontoauszug finden oder auch bei Ihrer Bank erfragen können.</w:t>
      </w:r>
    </w:p>
    <w:p>
      <w:pPr>
        <w:pStyle w:val="Normal"/>
        <w:spacing w:before="0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  <w:t>Lastschriftmandat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17"/>
          <w:szCs w:val="17"/>
        </w:rPr>
      </w:pPr>
      <w:r>
        <w:rPr>
          <w:rFonts w:cs="Arial Black" w:ascii="Arial Black" w:hAnsi="Arial Black"/>
          <w:b/>
          <w:sz w:val="17"/>
          <w:szCs w:val="17"/>
        </w:rPr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läubiger-Identifikationsnummer der Verwaltungsgemeinschaft Iphofen im SEPA-Lastschriftverfahren: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88VG000000316642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0"/>
          <w:szCs w:val="20"/>
        </w:rPr>
        <w:t>Ich / Wir ermächtigen die Verwaltungsgemeinschaft Iphofen, Zahlungen von unten genanntem Konto mittels Lastschrift einzuziehen. Zugleich weise/n ich/wir das Kreditinstitut an, die von der Verwaltungsgemeinschaft Iphofen  auf das unten genannte Konto gezogenen Lastschriften einzulösen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 fällig werdenden Beträge für zu entrichtende Steuern, Abgaben, Gebühren, Beiträge  sowie Miete und Pacht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r die fällig werdenden Beträge (einschl. Nebenleistungen) für</w:t>
      </w:r>
    </w:p>
    <w:p>
      <w:pPr>
        <w:pStyle w:val="Normal"/>
        <w:spacing w:before="0" w:after="0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t. Weinfonds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Bay. Weinabsatz-Fördergesetz</w:t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369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ind w:firstLine="708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4" w:space="4" w:color="000000"/>
        </w:pBdr>
        <w:spacing w:before="0" w:after="0"/>
        <w:rPr/>
      </w:pPr>
      <w:r>
        <w:rPr>
          <w:rFonts w:cs="Arial Black" w:ascii="Arial Black" w:hAnsi="Arial Black"/>
          <w:sz w:val="16"/>
          <w:szCs w:val="16"/>
        </w:rPr>
        <w:t>Name des/der Kontoinhaber/s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AllerFlie"/>
        <w:pBdr>
          <w:left w:val="double" w:sz="4" w:space="4" w:color="000000"/>
        </w:pBdr>
        <w:spacing w:lineRule="auto" w:line="240"/>
        <w:jc w:val="left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Konto-Nummer</w:t>
        <w:tab/>
        <w:tab/>
        <w:tab/>
        <w:tab/>
        <w:tab/>
        <w:t>Bankleitzahl/ Kreditinstitut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BAN</w:t>
        <w:tab/>
        <w:tab/>
        <w:tab/>
        <w:tab/>
        <w:tab/>
        <w:tab/>
        <w:t>BIC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  <w:t>___________________________________________________ _______________________________________________________</w:t>
      </w:r>
    </w:p>
    <w:p>
      <w:pPr>
        <w:pStyle w:val="Normal"/>
        <w:pBdr>
          <w:left w:val="double" w:sz="4" w:space="4" w:color="000000"/>
        </w:pBdr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Ort, Datum</w:t>
        <w:tab/>
        <w:tab/>
        <w:tab/>
        <w:tab/>
        <w:tab/>
        <w:t>Unterschrift des/der Kontoinhaber/s</w:t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before="0" w:after="0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Calibri" w:hAnsi="Calibri"/>
          <w:sz w:val="16"/>
          <w:szCs w:val="16"/>
        </w:rPr>
        <w:t>Die Verwaltungsgemeinschaft Iphofen  wird Sie rechtzeitig vor dem ersten Einzug einer SEPA-Lastschrift über den Einzug mittels dieser Verfahrensart unterrichten und Ihnen Ihre Mandatsreferenz mitteilen.</w:t>
      </w:r>
    </w:p>
    <w:sectPr>
      <w:type w:val="nextPage"/>
      <w:pgSz w:w="11906" w:h="16838"/>
      <w:pgMar w:left="1418" w:right="1418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le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ヒラギノ角ゴ Pro W3;MS Mincho" w:cs="Cambria"/>
      <w:color w:val="000000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ヒラギノ角ゴ Pro W3;MS Mincho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llerFlieChar">
    <w:name w:val="Aller Fließ Char"/>
    <w:qFormat/>
    <w:rPr>
      <w:rFonts w:ascii="Aller" w:hAnsi="Aller" w:eastAsia="ヒラギノ角ゴ Pro W3;MS Mincho" w:cs="Aller"/>
      <w:color w:val="000000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rFlie">
    <w:name w:val="Aller Fließ"/>
    <w:basedOn w:val="Normal"/>
    <w:qFormat/>
    <w:pPr>
      <w:spacing w:lineRule="exact" w:line="300" w:before="0" w:after="0"/>
      <w:jc w:val="both"/>
    </w:pPr>
    <w:rPr>
      <w:rFonts w:ascii="Aller" w:hAnsi="Aller" w:cs="Aller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7:00Z</dcterms:created>
  <dc:creator>kupfe</dc:creator>
  <dc:description/>
  <cp:keywords/>
  <dc:language>en-US</dc:language>
  <cp:lastModifiedBy>woita</cp:lastModifiedBy>
  <cp:lastPrinted>2013-06-10T08:19:00Z</cp:lastPrinted>
  <dcterms:modified xsi:type="dcterms:W3CDTF">2015-04-21T09:09:00Z</dcterms:modified>
  <cp:revision>7</cp:revision>
  <dc:subject/>
  <dc:title>Einzugsermächtigung/ SEPA-Kombimandat</dc:title>
</cp:coreProperties>
</file>