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rFlie"/>
        <w:spacing w:before="20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SEPA-Lastschriftmandat</w:t>
      </w:r>
    </w:p>
    <w:p>
      <w:pPr>
        <w:pStyle w:val="AllerFlie"/>
        <w:spacing w:lineRule="auto" w:line="240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 die Kasse der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waltungsgemeinschaft Iphofen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tplatz 26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7346 Iphofe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28282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jekt-Angab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hnungs-Nr. / Garagen-Nr./ TG-Stellplatz-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AllerFli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2.9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jekt-Angabe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ohnungs-Nr. / Garagen-Nr./ TG-Stellplatz-N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AllerFlie"/>
                        <w:spacing w:lineRule="auto" w:line="24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orname, Nachname</w:t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</w:t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 und Ort</w:t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7"/>
          <w:szCs w:val="17"/>
        </w:rPr>
        <w:t>Um das Lastschriftmandat nutzen zu können, benötigen wir die Angaben Ihrer IBAN und BIC, die sie beispielsweise auf Ihrem Kontoauszug finden oder auch bei Ihrer Bank erfragen können.</w:t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  <w:t>Lastschriftmanda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äubiger-Identifikationsnummer des Marktes Markt Einersheim  im SEPA-Lastschriftverfahre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04MME0000026926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Ich / Wir ermächtigen den Markt Markt Einersheim, Zahlungen von unten genanntem Konto mittels Lastschrift einzuziehen. Zugleich weise/n ich/wir das Kreditinstitut an, die vom Markt Markt Einersheim auf das unten genannte Konto gezogenen Lastschriften einzulösen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fällig werdenden Beträge für zu entrichtende Steuern, Abgaben, Gebühren, Beiträge  sowie Miete und Pacht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nur die fällig werdenden Beträge (einschl. Nebenleistungen) für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Grund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Hundesteuer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ewerbesteuer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ete / Pacht</w:t>
      </w:r>
    </w:p>
    <w:p>
      <w:pPr>
        <w:pStyle w:val="Normal"/>
        <w:spacing w:before="0" w:after="0"/>
        <w:ind w:left="1077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asser/Kanalgebühren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bwasserabgabe für Kleineinleiter</w:t>
        <w:tab/>
        <w:tab/>
      </w:r>
      <w:r>
        <w:rPr>
          <w:rFonts w:eastAsia="Wingdings" w:cs="Wingdings" w:ascii="Wingdings" w:hAnsi="Wingdings"/>
          <w:sz w:val="20"/>
          <w:szCs w:val="20"/>
        </w:rPr>
        <w:t>¨</w:t>
      </w:r>
      <w:r>
        <w:rPr>
          <w:rFonts w:cs="Calibri" w:ascii="Calibri" w:hAnsi="Calibri"/>
          <w:sz w:val="20"/>
          <w:szCs w:val="20"/>
        </w:rPr>
        <w:t xml:space="preserve"> Sonstiges  ………………………..</w:t>
        <w:tab/>
        <w:tab/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ind w:firstLine="70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Name des/der Kontoinhaber/s</w:t>
        <w:tab/>
        <w:tab/>
        <w:tab/>
        <w:t>abweichende Adresse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AllerFlie"/>
        <w:pBdr>
          <w:left w:val="double" w:sz="4" w:space="4" w:color="000000"/>
        </w:pBdr>
        <w:spacing w:lineRule="auto" w:line="24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onto-Nummer</w:t>
        <w:tab/>
        <w:tab/>
        <w:tab/>
        <w:tab/>
        <w:tab/>
        <w:t>Bankleitzahl/ Kreditinstitut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BAN</w:t>
        <w:tab/>
        <w:tab/>
        <w:tab/>
        <w:tab/>
        <w:tab/>
        <w:tab/>
        <w:t>BIC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 _______________________________________________________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rt, Datum</w:t>
        <w:tab/>
        <w:tab/>
        <w:tab/>
        <w:tab/>
        <w:tab/>
        <w:t>Unterschrift des/der  Kontoinhaber/s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sz w:val="16"/>
          <w:szCs w:val="16"/>
        </w:rPr>
        <w:t>Der Markt Markt Einersheim  wird Sie rechtzeitig vor dem ersten Einzug einer SEPA-Lastschrift über den Einzug mittels dieser Verfahrensart unterrichten und Ihnen Ihre Mandatsreferenz mitteilen.</w:t>
      </w:r>
    </w:p>
    <w:sectPr>
      <w:type w:val="nextPage"/>
      <w:pgSz w:w="11906" w:h="16838"/>
      <w:pgMar w:left="1418" w:right="1418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ヒラギノ角ゴ Pro W3;MS Mincho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llerFlieChar">
    <w:name w:val="Aller Fließ Char"/>
    <w:qFormat/>
    <w:rPr>
      <w:rFonts w:ascii="Aller" w:hAnsi="Aller" w:eastAsia="ヒラギノ角ゴ Pro W3;MS Mincho" w:cs="Aller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rFlie">
    <w:name w:val="Aller Fließ"/>
    <w:basedOn w:val="Normal"/>
    <w:qFormat/>
    <w:pPr>
      <w:spacing w:lineRule="exact" w:line="300" w:before="0" w:after="0"/>
      <w:jc w:val="both"/>
    </w:pPr>
    <w:rPr>
      <w:rFonts w:ascii="Aller" w:hAnsi="Aller" w:cs="Aller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9:00Z</dcterms:created>
  <dc:creator>kupfe</dc:creator>
  <dc:description/>
  <cp:keywords/>
  <dc:language>en-US</dc:language>
  <cp:lastModifiedBy>Woitalla, Dorothee</cp:lastModifiedBy>
  <cp:lastPrinted>2013-09-13T09:51:00Z</cp:lastPrinted>
  <dcterms:modified xsi:type="dcterms:W3CDTF">2022-03-16T06:17:00Z</dcterms:modified>
  <cp:revision>9</cp:revision>
  <dc:subject/>
  <dc:title>Einzugsermächtigung/ SEPA-Kombimandat</dc:title>
</cp:coreProperties>
</file>